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tego Central Scho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Meet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15, 201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INUT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Unatego Central School Board of Education Meeting was called to order by President Treffeisen at 5:33 p.m. in room 93 at the Middle/Senior High School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wney, McDermott, Salisbury, Stockert and Treffeisen answered roll call.  Reyda entered at 5:40 p.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sent:  Conn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istrative members present:  Supt. Dr. Richards, Bus. Mgr. Rosas and Clerk French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sitors/Staff:  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 Treffeisen led the flag salu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on by Downey, seconded by Salisbury, to approve the Regular Board Meeting Minutes of December 1, 2014 as presented.  Yes-5 No-0. Carri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on by Downey, seconded by Salisbury, to adopt the Agenda as presented.  Yes-5 No-0.  Carri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Public Comment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No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Presentation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rehensive Guidance Report - L. Butcher, A. Kane &amp; K. Johanns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a Butcher reviewed the requirements for NYS/Unatego Graduat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urse requirements for a regent’s diploma and regent’s diploma with advance designation was discuss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ege and Career Portfolio and Senior College Planning was review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hort Statistics - Class of 2014 were discussed.  83% of the 2014 graduat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booklet for the Unatego Central School District Comprehensive School Counseling Program Grades K-12 was discussed by Amanda Kane.  Each Board member received a cop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ll to Ord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l Cal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ag Salu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-14 Re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d Mtg M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opt Agen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ida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or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atego Central Scho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Meeting Minu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15, 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ge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intendent's Report - Dr. David S. Richard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community group questioned the payment of custodians at a function held in the schools.  There is a policy in place for the use of buildings.  The Board discussed the concern and agreed that the policy would remain as i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nsportation issues were discussed with Brian Trask, Director of Transporta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iness Manager's Report - N. Ros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ne - deferred to executive sess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Administrative Ac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on by McDermott, seconded by Downey, to approve the following resolutions as presented:  Yes-6 No-0.  Carri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rants and Budget Status Reports were given to the Board for information only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VED; upon the recommendation of the Superintendent of Schools that this Board does hereby approve the Treasurer's Reports for the month of November for all funds as presen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VED; upon the recommendation of the Superintendent of Schools that this Board does hereby approve Angela Flavell After School Program worker for the 2014-15 school year effective December 1, 2014 as presen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VED; upon the recommendation of the Superintendent of Schools that this Board does hereby approve Monica Terrell and Tara Nichols After School Program substitute workers for the 2014-15 school year as presen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VED; upon the recommendation of the Superintendent of Schools that this Board does hereby approve Cheryl Nages as Middle School Drama Club advisor for the 2014-15 school year as presen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VED; upon the recommendation of the Superintendent of Schools that this Board does hereby accept the donation of $2,113.20 from the Estate of Thomas S. Murphy to Unatego Central School District for the Music Department use as presen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Richar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rants/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dget Rep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asurer’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or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Flavel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ter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gr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fter Schoo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grm Sub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. Nag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 Drama Club Adv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n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. Murph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ta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atego Central Schoo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ard Meeting Minut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ember 15, 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ge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VED; upon the recommendation of the Superintendent of Schools that this Board does hereby create a bus driver positio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OLVED; upon the recommendation of the Superintendent of Schools that this Board does hereby appoint Pamela Baldwin as bus driver effective December 16, 2014 as present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 xml:space="preserve">Public Comment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22"/>
                <w:szCs w:val="22"/>
              </w:rPr>
              <w:t>No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Round Table Discuss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Non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on by Salisbury, seconded by McDermott, to go into Executive Session to discuss personnel and collective bargaining negotiations at 6:34 p.m.  Yes-6 No-0.  Carri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erk French left the meeting at 6:34 p.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an M. Fren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rict Cler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cutive Session:  6:36 p.m. - room 9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 Session resumed at 7:01 p.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tion by Salisbury, seconded by Reyda, to adjourn the meeting at 7:02 p.m.  Yes-6 No-0.  Carried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. David S. Richard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intendent of School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eate Bu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iver Posi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. Baldwi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s Driv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ecutiv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s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n Sess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3:00Z</dcterms:created>
  <dc:creator>frenchj</dc:creator>
  <dc:description/>
  <cp:keywords/>
  <dc:language>en-US</dc:language>
  <cp:lastModifiedBy>Colleen Cioccari</cp:lastModifiedBy>
  <cp:lastPrinted>2015-01-09T08:26:00Z</cp:lastPrinted>
  <dcterms:modified xsi:type="dcterms:W3CDTF">2015-01-09T14:43:00Z</dcterms:modified>
  <cp:revision>2</cp:revision>
  <dc:subject/>
  <dc:title>Unatego Central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